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201</w:t>
      </w:r>
      <w:r>
        <w:rPr>
          <w:b/>
          <w:bCs/>
          <w:lang w:val="tt-RU"/>
        </w:rPr>
        <w:t>7</w:t>
      </w:r>
      <w:r>
        <w:rPr>
          <w:b/>
          <w:bCs/>
        </w:rPr>
        <w:t>-201</w:t>
      </w:r>
      <w:r>
        <w:rPr>
          <w:b/>
          <w:bCs/>
          <w:lang w:val="tt-RU"/>
        </w:rPr>
        <w:t>8 нче уку</w:t>
      </w:r>
      <w:r>
        <w:rPr>
          <w:b/>
          <w:bCs/>
        </w:rPr>
        <w:t xml:space="preserve"> ел</w:t>
      </w:r>
      <w:r>
        <w:rPr>
          <w:b/>
          <w:bCs/>
          <w:lang w:val="tt-RU"/>
        </w:rPr>
        <w:t>ын</w:t>
      </w:r>
      <w:r>
        <w:rPr>
          <w:b/>
          <w:bCs/>
        </w:rPr>
        <w:t>а эш планы </w:t>
      </w:r>
      <w:r>
        <w:rPr/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84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tt-RU"/>
              </w:rPr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Эчтәлеге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Вакыты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инейка”Беренче кыңгырау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әрбия сәгате”Үз-үзеңне тоту кагыйдәләре,укучы формасы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  <w:r>
              <w:rPr>
                <w:lang w:val="tt-RU"/>
              </w:rPr>
              <w:t>1-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арислар туган көнен билгеләп үтү. Варисларга кабул ит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-28.09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tt-RU"/>
              </w:rPr>
              <w:t>4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зидарәне оештыру,”Эзтабарлар советы,өлкән класс советы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9, 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ой город – колыбель моя”.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>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аз ступенька, два ступенька”.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>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Өлкәннәр көнен билгеләп үт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.10.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ытучылар көнен билгеләп үтү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тер кө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тын көз бәйрәме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-4 класс</w:t>
            </w:r>
            <w:r>
              <w:rPr/>
              <w:t xml:space="preserve"> </w:t>
            </w:r>
            <w:r>
              <w:rPr>
                <w:lang w:val="tt-RU"/>
              </w:rPr>
              <w:t>(көзге табигат</w:t>
            </w:r>
            <w:r>
              <w:rPr/>
              <w:t>ь</w:t>
            </w:r>
            <w:r>
              <w:rPr>
                <w:lang w:val="tt-RU"/>
              </w:rPr>
              <w:t>кә чыг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ңыш бәйрәм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өзге ба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8-11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ябр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Эзтабарларга кабул итү (Эзтабарлар,Варислар көненә хәзерлек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  </w:t>
            </w:r>
            <w:r>
              <w:rPr>
                <w:lang w:val="tt-RU"/>
              </w:rPr>
              <w:t>15-20. 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tt-RU"/>
              </w:rPr>
              <w:t>14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кучыларның көзге каникулларын оештыру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.10-04.11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кучыларның хокуклары” тәрбия сәгате (1-11 кл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октябр</w:t>
            </w:r>
            <w:r>
              <w:rPr/>
              <w:t>ь</w:t>
            </w: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Халыкара бердәмлек көне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 нояб</w:t>
            </w:r>
            <w:r>
              <w:rPr/>
              <w:t xml:space="preserve">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әламәтлек театры” конкур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нояб</w:t>
            </w:r>
            <w:r>
              <w:rPr/>
              <w:t>рь</w:t>
            </w: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ала хокукы турында ООН Конвенция кабул иткән көн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0 нояб</w:t>
            </w:r>
            <w:r>
              <w:rPr/>
              <w:t xml:space="preserve">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өтендөнья аналар көне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Әниләр көнен билгеләп үтү.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нием портреты”әниләргә багышланган сочинение,рәсемнәргә конкурс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 ноябрь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СПИД ка каршы көн</w:t>
            </w:r>
            <w:r>
              <w:rPr>
                <w:lang w:val="tt-RU"/>
              </w:rPr>
              <w:t xml:space="preserve">, китапханәдә күргәзмә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-декаб</w:t>
            </w:r>
            <w:r>
              <w:rPr/>
              <w:t xml:space="preserve">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Гимназистларга кабул итү. 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ңа ел чыршысы”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1-4 класслар)</w:t>
            </w:r>
            <w:r>
              <w:rPr/>
              <w:t xml:space="preserve"> </w:t>
            </w:r>
            <w:r>
              <w:rPr>
                <w:lang w:val="tt-RU"/>
              </w:rPr>
              <w:t>11 кл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5-7 класслар) 6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рафик буенча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алмаскара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8-11-класс)</w:t>
            </w:r>
            <w:r>
              <w:rPr/>
              <w:t xml:space="preserve"> </w:t>
            </w:r>
            <w:r>
              <w:rPr>
                <w:lang w:val="tt-RU"/>
              </w:rPr>
              <w:t>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рафик буенча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Йолдызлык-2016” район,</w:t>
            </w:r>
            <w:r>
              <w:rPr/>
              <w:t xml:space="preserve"> </w:t>
            </w:r>
            <w:r>
              <w:rPr>
                <w:lang w:val="tt-RU"/>
              </w:rPr>
              <w:t>республика конкурс фестивалендә катнашу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лан буенча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әламәтлек һәм белем” тәрбия сәгат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8-11класс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тәмәке һәм наркомания проблемасы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рафик буенча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ышкы спорт төре буенча спартакиад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оссия студентлары көне.Очрашу кичәсе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5.01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андугач-2016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әрбия сәгате”Ватанны саклау көне”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(1-11 кл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й буена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етераннар белән очрашу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угышчы-интернационалистлар кө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оссия геройлары көне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нче феврал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-февраль. “Ягез әле, егетләр!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-март темасына класс сәгате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лан буен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гез әле,кызлар”бәйге</w:t>
            </w:r>
            <w:r>
              <w:rPr/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өтенхалык туган тел көне (шигырь бәйрәме, китапханәдә стен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өлке көне</w:t>
            </w:r>
            <w:r>
              <w:rPr/>
              <w:t xml:space="preserve"> </w:t>
            </w:r>
            <w:r>
              <w:rPr>
                <w:lang w:val="tt-RU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сманавтлар көне (класс сәгатьләре, китапханәдә күргәзм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2 апрел</w:t>
            </w:r>
            <w:r>
              <w:rPr/>
              <w:t xml:space="preserve">ь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 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ошлар көне</w:t>
            </w:r>
            <w:r>
              <w:rPr/>
              <w:t xml:space="preserve"> </w:t>
            </w:r>
            <w:r>
              <w:rPr>
                <w:lang w:val="tt-RU"/>
              </w:rPr>
              <w:t>(презента</w:t>
            </w:r>
            <w:r>
              <w:rPr/>
              <w:t>ц</w:t>
            </w:r>
            <w:r>
              <w:rPr>
                <w:lang w:val="tt-RU"/>
              </w:rPr>
              <w:t>ияләр конкур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лан буенча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уган тел айлыгы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прел</w:t>
            </w:r>
            <w:r>
              <w:rPr/>
              <w:t xml:space="preserve">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Тукай туган көн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 нчы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 үзидарәсе президенты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Укучылар үзидарәсе президенты Сафина Лол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8:00Z</dcterms:created>
  <dc:creator>гимназия</dc:creator>
  <dc:description/>
  <dc:language>en-US</dc:language>
  <cp:lastModifiedBy>гимназия</cp:lastModifiedBy>
  <dcterms:modified xsi:type="dcterms:W3CDTF">2017-10-19T10:18:00Z</dcterms:modified>
  <cp:revision>2</cp:revision>
  <dc:subject/>
  <dc:title/>
</cp:coreProperties>
</file>